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ТЕЗНА НАПРАВА 5 ТОНА( РУЧНА ЛАНЧАНА ДИЗАЛИЦА ОД 5 ТОНА) ПРОИЗВОЂАЧ БРАНО, ЗЕМЉА ПОРЕКЛА ЧЕШКА,НОСИВОСТ 5 ТОН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.08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7-26T09:13:00Z</cp:lastPrinted>
  <dcterms:modified xsi:type="dcterms:W3CDTF">2024-08-02T08:35:00Z</dcterms:modified>
  <cp:revision>233</cp:revision>
  <dc:subject/>
  <dc:title/>
</cp:coreProperties>
</file>